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30 декабря 2009 года № 2299 </w:t>
      </w:r>
      <w:r>
        <w:rPr/>
        <w:br/>
      </w:r>
      <w:r>
        <w:rPr>
          <w:rStyle w:val="S1"/>
        </w:rPr>
        <w:t>Об утверждении Правил и условий оказания платных услуг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 условия оказания платных услуг в организациях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с 1 января 2010 года и подлежит официальному </w:t>
      </w:r>
      <w:hyperlink r:id="rId3">
        <w:r>
          <w:rPr>
            <w:rStyle w:val="InternetLink"/>
          </w:rPr>
          <w:t>опубликованию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30 декабря 2009 года № 2299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Правила </w:t>
      </w:r>
    </w:p>
    <w:p>
      <w:pPr>
        <w:pStyle w:val="Normal"/>
        <w:jc w:val="center"/>
        <w:rPr/>
      </w:pPr>
      <w:r>
        <w:rPr>
          <w:rStyle w:val="S1"/>
        </w:rPr>
        <w:t>и условия оказания платных услуг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и условия оказания платных услуг в организациях здравоохранения (далее - Правила) разработаны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и определяют порядок и условия оказания платных услуг в организациях здравоохранения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Платные медицинские услуги оказываются физическим лицам, являющимися потребителями медицинских услуг (далее - пациенты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арантированный объем бесплатной медицинской помощи (далее - ГОБМП) - единый по перечню медицинских услуг объем медицинской помощи, оказываемой гражданам Республики Казахстан и оралманам, определяемый Прави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латные услуги - услуги, не входящие в </w:t>
      </w:r>
      <w:hyperlink r:id="rId5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ГОБМП и другие услуги, оплачиваемые за счет собственных средств пациентов, средств работодателя, системы добровольного медицинского страхования, других источников, не запрещ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тные отделения (палаты) - отделения (палаты) в организациях здравоохранения, предназначенные для оказания медицинских услуг, не входящих в перечень ГОБМП, на плат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здравоохранения - юридическое лицо, осуществляющее деятельность в области здравоохране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Порядок оказания плат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иды платных услуг и прейскурант цен на них доводятся до сведения населения через наглядную информацию в государственных и частных медицинских организациях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Ведение учетной и отчетной документации при оказании платных услуг гражданам осуществляется по формам, установленным уполномоченным органом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ациентам, получившим медицинскую помощь на платной основе, организации здравоохранения предоставля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соответствующих медицинских работников при оказании амбулаторно-поликлиниче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иску из истории болезни при оказании стационарной, стационарозамещающей помощи, восстановительного лечения и медицинской реабил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ю о расходах за оказанную медицинскую помощь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 xml:space="preserve">7. Платные медицинские услуги оказываются на основании договора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им Правилам, заключаемого между пациентом и субъектом здравоохранения, предоставляющим данные услуги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Договор между пациентом и субъектом здравоохранения заключается до оказания платной услуги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В государственных организациях здравоохранения цены на платные услуги определяются с учетом всех видов затрат, связанных с оказанием медицинских, сервисных услуг и иных дополнительных расходов и могут пересматриваться не чаще одного раза в полугод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ны на платные услуги устанавливаются не ниже тарифа аналогичной медицинской услуги, устанавливаемого администратором бюджетных программ для ГОБМП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Субъект здравоохранения несет ответственность за допущенные случаи нарушения по оказанию платных услуг (взимание платы с граждан за услуги, входящие в гарантированный объем бесплатной медицинской помощи, взимание двойной платы за оказание одной и той же медицинской услуги с пациента и бюджетных средств, оказание медицинских услуг ненадлежащего объема и качества)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0" w:name="SUB1100"/>
      <w:bookmarkEnd w:id="10"/>
      <w:r>
        <w:rPr>
          <w:rStyle w:val="S1"/>
        </w:rPr>
        <w:t>3. Условия оказания платны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латные медицинские услуги оказываются государственными и частными медицинскими организациями при соответствии профиля заболевания и лицензии на занятие медицинской деятельностью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Оказание платных услуг организациями здравоохранения осуществляется при следующих услов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ании первичной медико-санитарной помощи, диагностических и лечебных услуг по инициативе пациентов, в том числе без направления специалистов первичной медико-санитарной помощи и организаций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чении лекарственными средствами, не включенными в лекарственный формуля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и медицинских исследований, не входящих в перечень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аторном лечении без соответствующего напр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ко-генетических исследованиях без медицинских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ом обследовании граждан для поступления на работу и учеб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азании медицинской помощи по договору с организацией, в том числе по добровольному страхо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оставлении дополнительных сервисны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2" w:name="SUB1"/>
      <w:bookmarkEnd w:id="12"/>
      <w:r>
        <w:rPr>
          <w:rStyle w:val="S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 условиям </w:t>
      </w:r>
    </w:p>
    <w:p>
      <w:pPr>
        <w:pStyle w:val="Normal"/>
        <w:jc w:val="right"/>
        <w:rPr/>
      </w:pPr>
      <w:r>
        <w:rPr>
          <w:rStyle w:val="S0"/>
        </w:rPr>
        <w:t xml:space="preserve">оказания платных услуг в </w:t>
      </w:r>
    </w:p>
    <w:p>
      <w:pPr>
        <w:pStyle w:val="Normal"/>
        <w:jc w:val="right"/>
        <w:rPr/>
      </w:pPr>
      <w:r>
        <w:rPr>
          <w:rStyle w:val="S0"/>
        </w:rPr>
        <w:t>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ой договор</w:t>
      </w:r>
    </w:p>
    <w:p>
      <w:pPr>
        <w:pStyle w:val="Normal"/>
        <w:jc w:val="center"/>
        <w:rPr/>
      </w:pPr>
      <w:r>
        <w:rPr>
          <w:rStyle w:val="S1"/>
        </w:rPr>
        <w:t>на оказание платных услуг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</w:t>
            </w:r>
          </w:p>
          <w:p>
            <w:pPr>
              <w:pStyle w:val="Normal"/>
              <w:ind w:firstLine="612"/>
              <w:rPr/>
            </w:pPr>
            <w:r>
              <w:rPr>
                <w:rStyle w:val="S0"/>
              </w:rPr>
              <w:t>(Местонахождение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«_____» «___________» 20 __ г.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Style w:val="S0"/>
        </w:rPr>
        <w:t>(Ф.И.О., данные документов, удостоверяющих личность пациента)</w:t>
      </w:r>
    </w:p>
    <w:p>
      <w:pPr>
        <w:pStyle w:val="Normal"/>
        <w:jc w:val="both"/>
        <w:rPr/>
      </w:pPr>
      <w:r>
        <w:rPr>
          <w:rStyle w:val="S0"/>
        </w:rPr>
        <w:t>________________________________________________________________________ именуемого (ой) в дальнейшем Заказчик, с одной стороны</w:t>
      </w:r>
    </w:p>
    <w:p>
      <w:pPr>
        <w:pStyle w:val="Normal"/>
        <w:jc w:val="both"/>
        <w:rPr/>
      </w:pPr>
      <w:r>
        <w:rPr>
          <w:rStyle w:val="S0"/>
        </w:rPr>
        <w:t>и 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0"/>
        </w:rPr>
        <w:t>(полное наименование организации здравоохранения)</w:t>
      </w:r>
    </w:p>
    <w:p>
      <w:pPr>
        <w:pStyle w:val="Normal"/>
        <w:jc w:val="both"/>
        <w:rPr/>
      </w:pPr>
      <w:r>
        <w:rPr>
          <w:rStyle w:val="S0"/>
        </w:rPr>
        <w:t>именуемого (ой) в дальнейшем Поставщик, в лице _______________________________________________________________________________,</w:t>
      </w:r>
    </w:p>
    <w:p>
      <w:pPr>
        <w:pStyle w:val="Normal"/>
        <w:ind w:firstLine="7920"/>
        <w:jc w:val="both"/>
        <w:rPr/>
      </w:pPr>
      <w:r>
        <w:rPr>
          <w:rStyle w:val="S0"/>
        </w:rPr>
        <w:t xml:space="preserve">(должность, Ф.И.О. уполномоченного лица) </w:t>
      </w:r>
    </w:p>
    <w:p>
      <w:pPr>
        <w:pStyle w:val="Normal"/>
        <w:jc w:val="both"/>
        <w:rPr/>
      </w:pPr>
      <w:r>
        <w:rPr>
          <w:rStyle w:val="S0"/>
        </w:rPr>
        <w:t>действующего на основании __________________________________________________________________________________________________</w:t>
      </w:r>
    </w:p>
    <w:p>
      <w:pPr>
        <w:pStyle w:val="Normal"/>
        <w:ind w:firstLine="7200"/>
        <w:rPr/>
      </w:pPr>
      <w:r>
        <w:rPr>
          <w:rStyle w:val="S0"/>
        </w:rPr>
        <w:t>(Устава, Положения и т.п.)</w:t>
      </w:r>
    </w:p>
    <w:p>
      <w:pPr>
        <w:pStyle w:val="Normal"/>
        <w:jc w:val="both"/>
        <w:rPr/>
      </w:pPr>
      <w:r>
        <w:rPr>
          <w:rStyle w:val="S0"/>
        </w:rPr>
        <w:t>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Предмет Догово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тавщик оказывает __________________________________________________________________________________________________</w:t>
      </w:r>
    </w:p>
    <w:p>
      <w:pPr>
        <w:pStyle w:val="Normal"/>
        <w:ind w:firstLine="7560"/>
        <w:jc w:val="both"/>
        <w:rPr/>
      </w:pPr>
      <w:r>
        <w:rPr>
          <w:rStyle w:val="S0"/>
        </w:rPr>
        <w:t>(вид и объем медицинской услуги)</w:t>
      </w:r>
    </w:p>
    <w:p>
      <w:pPr>
        <w:pStyle w:val="Normal"/>
        <w:jc w:val="both"/>
        <w:rPr/>
      </w:pPr>
      <w:r>
        <w:rPr>
          <w:rStyle w:val="S0"/>
        </w:rPr>
        <w:t>согласно приложению _____ к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рок оказания медицинской услуги 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Заказчик осуществляет возмещение затрат Поставщику по тарифам согласно приложению _____________________________ к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умма Договора</w:t>
      </w:r>
      <w:r>
        <w:rPr/>
        <w:t xml:space="preserve"> составляет _______________________________________________________________________________________ тенг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роцедура взаиморасчетов за оказание платных услу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Заказчик осуществляет оплату услуг Поставщика по фактически оказанному объему медицинской помощи, согласно счету, представленному Поставщи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опускается авансирование Поставщика в размере не более 50 % от общей суммы Договора в момент заключения Договора, выплата оставшейся суммы - по предоставлению счета, в момент выписки из стациона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 необходимости допускается корректировка суммы договора в процессе лечения с учетом фактически оказанного объема медицинской помощи, дополнительная сумма и способ ее оплаты согласовываются с пациентом и оформляются в виде дополнительного соглашения к догово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оставщик выдает Заказчику документ (фискальный чек, приходно-кассовый ордер), подтверждающий прием наличных дене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В случаях досрочного прекращения курса лечения (перевод в другую организацию здравоохранения, улучшение состояния пациента, летальный исход и др.) Поставщик выплачивает Заказчику разницу между оплаченной суммой и фактической стоимостью оказанной медицинской помощи, за исключением случаев досрочной выписки ввиду нарушения больным установленного режима пребывания в стационар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Обязанности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оставщ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казать качественную медицинскую помощь в соответствии с лицензи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менять методы диагностики, профилактики и лечения, а также лекарственных средств, разрешенных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ть работу в условиях чрезвычайных ситуаций, военных конфликтов и террористических ак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одить мероприятия по предупреждению, диагностики и лечению заболеваний, представляющих опасность для окружающих, а также профессиональных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ять гражданам бесплатную, оперативную и достоверную информацию о формах и видах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блюдать нормативные правовые акты в сфере санитарно-эпидемиологического благополучия населения и гигиенических норма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заимодействовать с другими организациями здравоохранения и соблюдать преемственность в свое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формировать здоровый образ жизни и здорового пит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вести первичные медицинские документы, представлять отчеты по формам, видам, в объеме, порядке и сроки, которые установлены уполномоченным органом и уполномоченным органом в области здравоохранения, осуществляющим руководство государственной статисти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ообщать уполномоченному органу в области здравоохранения о случаях инфекционных заболеваний, отравлений, психических и поведенческих расстройств (заболеваний), представляющих опасность для окружающих, органам по чрезвычайным ситуациям - об угрозе возникновения и (или) о возникновении медико-санитарных последствий чрезвычайных ситуаций, органам внутренних дел - сведений о лицах, обратившихся по поводу острых травм, ранений, криминальных абортов, о случаях заболеваний, представляющих опасность для окружающ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ринять все меры для обеспечения максимального уровня удовлетворенности пациентов результатами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 случае отсутствия условий для оказания той или иной услуги в рамках проводимого лечения, организовать и оплатить оказание этой услуги в другой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предоставлять Заказчику счет, с указанием видов оказанных медицинских и сервисных услуг, в установленные сро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едоставлять Заказчику всю необходимую медицинскую и финансовую документацию, необходимую для проведения проверки исполнения настоящего Дого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выполнять иные обязанности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Заказчик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полнять предписания медицинского работника, соблюдать режим, действующий в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нимать меры к сохранению и укреплению своего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являть в общении с медицинскими работниками уважение и так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общать врачу всю информацию, необходимую для постановки диагноза и лечения заболевания, после дачи согласия на медицинское вмешательство неукоснительно выполнять все предписания лечащего врач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блюдать правила внутреннего распорядка и бережно относиться к имуществу медицинской организации, сотрудничать с медицинским персоналом при получении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воевременно информировать медицинских работников об изменении состояния своего здоровья в процессе диагностики и лечения, а также в случаях возникновения заболеваний, представляющих опасность для окружающих, либо подозрения на ни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 совершать действий, нарушающих права других паци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полнять иные обязанности,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нности пациентов, указанные в подпунктах 3) - 5) настоящей статьи, распространяются на родителей или иных лиц, непосредственно осуществляющих в стационаре уход за больным ребенком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Права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Заказч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одатайство о привлечении независимых экспертов в случае несогласия с выводами государственной медицинской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бор на замену врача или медицин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учение независимого мнения о состоянии своего здоровья и проведение консилиу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учение информации о своих правах и обязанностях, оказываемых услугах, стоимости платных услуг, а также о порядке их предоставления. Информация о правах пациента должна быть размещена в местах наглядной агитации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стойное обращение в процессе диагностики, лечения и ухода, уважительное отношение к своим культурным и личностным цен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е права предусмотренные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оставщик имее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подготовку за счет бюджетных средств или работодателя в случаях высвобождения работника в связи с сокращением численности штата или ликвидации государственных организаций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ышение квалификационного уровня за счет бюджетных средств или работодателя, если являются работниками организаций негосударственного сектора здравоохранения, не менее одного раза в пять ле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ощрение за выполнение своих профессиональных обязанностей на высоком качественн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е права предусмотренные законами Республики Казахстан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Ответственность сторо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оставщик несет ответственность за допущенные случаи нарушения по оказанию платных услуг (оказание медицинских услуг ненадлежащего объема и качества, взимание двойной платы за оказание одной и той же медицинской услуги с пациен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Заказчик несет ответственность за несвоевременное возмещение затрат Поставщику за фактически оказанный объем медицин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Нарушение условий Договора по оказанию медицинской помощи со стороны Поставщика может привести к аннулированию Договора и выплате Поставщиком неустойки в размере 0,1 % от суммы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Нарушение условий Договора по оказанию медицинской помощи со стороны Заказчика может привести к аннулированию Договора и выплате Заказчиком неустойки в размере 0,01 % от суммы Договор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6. Изменение, дополнение и прекращение Догов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Условия настоящего Договора могут быть изменены и дополнены по письменному соглашению сторо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О намерении досрочного прекращения Договора стороны обязаны заблаговременно уведомить друг друг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Ни одна из сторон не имеет право передавать свои обязательства по настоящему Договору третьей стороне без письменного согласия другой сторо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Настоящий Договор составлен в двух экземплярах, имеющих одинаковую юридическую силу, один экземпляр находится у Заказчика, другой - у Поставщ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Настоящий Договор вступает в силу со дня подписания его сторонами и действует до момента исполнения всех обязательств сторон по настоящему Договору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Адреса и реквизиты сторон: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 xml:space="preserve">Поставщик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4830" TargetMode="External"/><Relationship Id="rId3" Type="http://schemas.openxmlformats.org/officeDocument/2006/relationships/hyperlink" Target="http://online.zakon.kz/Document/?link_id=1001282036" TargetMode="External"/><Relationship Id="rId4" Type="http://schemas.openxmlformats.org/officeDocument/2006/relationships/hyperlink" Target="http://online.zakon.kz/Document/?link_id=1001174830" TargetMode="External"/><Relationship Id="rId5" Type="http://schemas.openxmlformats.org/officeDocument/2006/relationships/hyperlink" Target="http://online.zakon.kz/Document/?link_id=100128210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51:00Z</dcterms:created>
  <dc:creator>RBurnashev</dc:creator>
  <dc:description/>
  <cp:keywords/>
  <dc:language>en-US</dc:language>
  <cp:lastModifiedBy>Татьяна Шваб</cp:lastModifiedBy>
  <dcterms:modified xsi:type="dcterms:W3CDTF">2015-04-04T17:01:00Z</dcterms:modified>
  <cp:revision>3</cp:revision>
  <dc:subject/>
  <dc:title>Постановление Правительства Республики Казахстан от 30 декабря 2009 года № 2299 «Об утверждении Правил и условий оказания платных услуг в организациях здравоохранения»</dc:title>
</cp:coreProperties>
</file>