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риказ и.о. Министра здравоохранения Республики Казахстан от 5 января 2011 года № 7 </w:t>
      </w:r>
      <w:r>
        <w:rPr/>
        <w:br/>
      </w:r>
      <w:r>
        <w:rPr>
          <w:rStyle w:val="S1"/>
        </w:rPr>
        <w:t>Об утверждении Положения о деятельности организаций здравоохранения, оказывающих амбулаторно-поликлиническую помощь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r>
          <w:rPr>
            <w:rStyle w:val="InternetLink"/>
          </w:rPr>
          <w:t>статьей 32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в целях совершенствования деятельности организаций здравоохранения, оказывающих амбулаторно-поликлиническую помощь,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ое </w:t>
      </w:r>
      <w:hyperlink w:anchor="sub100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деятельности организаций здравоохранения, оказывающих амбулаторно-поликлиническую помощь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иректору Департамента организации медицинской помощи Министерства здравоохранения Республики Казахстан (Тулегалиева A.Г.) обеспечить в установленном законодательством порядке государственную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иректору Департамента административной, контрольной и кадровой работы Министерства здравоохранения Республики Казахстан (Бисмильдин Ф.Б.) в установленном законодательством порядке обеспечить официальное опубликование настоящего приказа после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здравоохранения Республики Казахстан Байжунусова Э.A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bookmarkStart w:id="0" w:name="SUB100"/>
      <w:bookmarkEnd w:id="0"/>
      <w:r>
        <w:rPr/>
        <w:t xml:space="preserve">Утверждено </w:t>
      </w:r>
      <w:hyperlink w:anchor="sub0">
        <w:r>
          <w:rPr>
            <w:rStyle w:val="InternetLink"/>
          </w:rPr>
          <w:t>приказом</w:t>
        </w:r>
      </w:hyperlink>
    </w:p>
    <w:p>
      <w:pPr>
        <w:pStyle w:val="Normal"/>
        <w:autoSpaceDE w:val="false"/>
        <w:ind w:firstLine="851"/>
        <w:jc w:val="right"/>
        <w:rPr/>
      </w:pPr>
      <w:r>
        <w:rPr/>
        <w:t>и.о. Министра здравоохранения</w:t>
      </w:r>
    </w:p>
    <w:p>
      <w:pPr>
        <w:pStyle w:val="Normal"/>
        <w:autoSpaceDE w:val="false"/>
        <w:ind w:firstLine="851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851"/>
        <w:jc w:val="right"/>
        <w:rPr/>
      </w:pPr>
      <w:r>
        <w:rPr/>
        <w:t>от 5 января 2011 года № 7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1"/>
        </w:rPr>
        <w:t>о деятельности организаций здравоохранения,</w:t>
      </w:r>
    </w:p>
    <w:p>
      <w:pPr>
        <w:pStyle w:val="Normal"/>
        <w:jc w:val="center"/>
        <w:rPr/>
      </w:pPr>
      <w:r>
        <w:rPr>
          <w:rStyle w:val="S1"/>
        </w:rPr>
        <w:t>оказывающих амбулаторно-поликлиническую помощ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ее Положение о деятельности организаций здравоохранения, оказывающих амбулаторно-поликлиническую помощь (далее - Положение) регулирует деятельность организаций здравоохранения, оказывающих амбулаторно-поликлиническую помощь (далее - АПО), оказывающих первичную медико-санитарную помощь (далее - ПМСП) и консультативно-диагностическую помощь (далее - КДП)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ПМСП оказывается специалистами ПМСП (врач общей практики, участковый врач-терапевт/педиатр, участковая медицинская сестра/ медицинская сестра общей практики, фельдшер, акушер (ка)) в городской или районной поликлинике и ее структурных подразделен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ельской поликлини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рачебной амбулатории/отделении общеврачебной практики/ участковой служб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ельдшерско-акушерском пун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едицинском пункте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КДП оказывается профильными специалистами 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сультативно-диагностическом центре/поликлини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делении консультативно-диагностической помощи городской, районной или сельской поликлиники, а также в организациях здравоохранения, оказывающих стационарную помощь.</w:t>
      </w:r>
    </w:p>
    <w:p>
      <w:pPr>
        <w:pStyle w:val="Normal"/>
        <w:ind w:firstLine="400"/>
        <w:jc w:val="both"/>
        <w:rPr/>
      </w:pPr>
      <w:bookmarkStart w:id="4" w:name="SUB400"/>
      <w:bookmarkEnd w:id="4"/>
      <w:r>
        <w:rPr>
          <w:rStyle w:val="S0"/>
        </w:rPr>
        <w:t>4. Режим работы государственных и негосударственных АПО, оказывающих гарантированный объем бесплатной медицинской помощи (далее - ГОБМП), устанавливается с 08.00. часов до 20.00. часов по скользящему графику для профилей всех специалистов и структурных отделений АПО, утверждаемому руководителем медицинской организации по согласованию с местным органом государственного управления здравоохранением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В государственных и негосударственных организациях ПМСП, оказывающих ГОБМП, обеспечивается дежурство в выходные и праздничные дни: специалистов ПМСП с привлечением при необходимости специалистов консультативно-диагностического отделения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ПМСП и КДП оказывается в амбулаторных условиях, на дому, дневном стационаре, стационаре на до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700"/>
      <w:bookmarkEnd w:id="7"/>
      <w:r>
        <w:rPr>
          <w:rStyle w:val="S1"/>
        </w:rPr>
        <w:t>2. Основные функции АПО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сновными функциями АПО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казание ПМСП (доврачебная, квалифицированная) в соответствии с </w:t>
      </w:r>
      <w:hyperlink r:id="rId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6 ноября 2009 года № 796 «Об утверждении видов и объемов медицинской помощи» (далее - Приказ № 796) (зарегистрированный в Реестре государственной регистрации нормативных правовых актов за № 5955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казание КДП (специализированная, высокоспециализированная) в соответствии с Приказом № 796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лекарственное обеспечение прикрепленного населения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4 сентября 2009 года № 446 «Об утверждении Перечней лекарственных средств и изделий медицинского назначения для бесплатного и льготного обеспечения населения в рамках гарантированного объема бесплатной медицинской помощи на амбулаторном уровне» (далее - Приказ № 446) (зарегистрированный в Реестре государственной регистрации нормативных правовых актов № 5799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разъяснительной работы среди населения о профилактике заболеваний и формировании здорового образа жизни с использованием средств массовой информации, оформления стендов и наглядной информации, а также проката на постоянной основе в холлах и местах ожидания аудио-видеоматериалов по профилактике заболеваний и формированию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санитарно-противоэпидемических (профилактических) мероприятий в очагах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казание психологической помощи и специальных социальных услуг прикрепленному населению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30 октября 2009 года № 630 «Об утверждении стандарта оказания специальных социальных услуг в области здравоохранения» (далее - Приказ № 630) (зарегистрированный в Реестре государственной регистрации нормативных правовых актов за № 5917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800"/>
      <w:bookmarkEnd w:id="8"/>
      <w:r>
        <w:rPr>
          <w:rStyle w:val="S1"/>
        </w:rPr>
        <w:t>§ 1. Сельская поликли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Сельская поликлиника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деление общеврачебной практики/участковой службы/Центр семейно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деление профилактики и социально-психологиче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деление консультативно-диагностиче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етенция и структура сельской поликлиники предусмотрена в </w:t>
      </w:r>
      <w:hyperlink w:anchor="sub900">
        <w:r>
          <w:rPr>
            <w:rStyle w:val="InternetLink"/>
          </w:rPr>
          <w:t>параграфах 2</w:t>
        </w:r>
      </w:hyperlink>
      <w:r>
        <w:rPr>
          <w:rStyle w:val="S0"/>
        </w:rPr>
        <w:t xml:space="preserve">, </w:t>
      </w:r>
      <w:hyperlink w:anchor="sub1700">
        <w:r>
          <w:rPr>
            <w:rStyle w:val="InternetLink"/>
          </w:rPr>
          <w:t>4</w:t>
        </w:r>
      </w:hyperlink>
      <w:r>
        <w:rPr>
          <w:rStyle w:val="S0"/>
        </w:rPr>
        <w:t xml:space="preserve"> настоящего По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900"/>
      <w:bookmarkEnd w:id="9"/>
      <w:r>
        <w:rPr>
          <w:rStyle w:val="S1"/>
        </w:rPr>
        <w:t>§ 2. Врачебная амбулатория/ отделение общеврачебной</w:t>
      </w:r>
    </w:p>
    <w:p>
      <w:pPr>
        <w:pStyle w:val="Normal"/>
        <w:jc w:val="center"/>
        <w:rPr/>
      </w:pPr>
      <w:r>
        <w:rPr>
          <w:rStyle w:val="S1"/>
        </w:rPr>
        <w:t>практики/участковой службы</w:t>
      </w:r>
    </w:p>
    <w:p>
      <w:pPr>
        <w:pStyle w:val="Normal"/>
        <w:jc w:val="center"/>
        <w:rPr/>
      </w:pPr>
      <w:r>
        <w:rPr>
          <w:rStyle w:val="S1"/>
        </w:rPr>
        <w:t>(далее - Центр семейного здоровь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Центр семейного здоровья является самостоятельным юридическим лицом или структурным подразделением городских, районных или сельских поликлиник, оказывающий ПМСП (доврачебную, квалифицированную)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796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>10. Центр семейного здоровья оказывает ПМСП (доврачебную, квалифицированную) населению в амбулаторных условиях, на дому, дневном стационаре, стационаре на дому, включающую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ение пациентам доврачебной и неотложной медицинской помощи, при острых и хронических заболеваниях, травмах, отравлениях или других неотложных состоя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следование пациентов с целью раннего выявления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ечение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госпитализацию лиц, нуждающихся в стационарном леч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направление пациентов на госпитализацию в соответствии с </w:t>
      </w:r>
      <w:hyperlink r:id="rId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Республики Казахстан от 3 августа 2010 года № 492 «Об утверждении Инструкции по организации плановой госпитализации в стационар в рамках гарантированного объема бесплатной медицинской помощи через Портал бюро госпитализации» (зарегистрированный в Реестре государственной регистрации нормативных правовых актов за № 6380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становительное лечение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испансеризацию и профилактические осмот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казание минимального объема медицинских услуг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олож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лекарственное обеспечение прикрепленного населения в соответствии с </w:t>
      </w:r>
      <w:hyperlink r:id="rId1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446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едение санитарно-противоэпидемических (профилактических) мероприятий в очагах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экспертизу временной нетрудоспособности больных, направление в территориальные органы Министерства труда и социальной защиты населения Республики Казахстан лиц с признаками стойкой утраты 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ведение статистического учета и отчетности в соответствии с </w:t>
      </w:r>
      <w:hyperlink r:id="rId11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1 декабря 2010 года № 907 «Об утверждении форм первичной медицинской документации организаций здравоохранения» (далее - Приказ 907) (зарегистрированный в Реестре государственной регистрации нормативных правовых актов за № 6697), анализ статистически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проведение разъяснительной работы среди населения о профилактике заболеваний и формировании здорового образа жизни с использованием средств массовой информации, оформления стендов и наглядной информации, а также проката на постоянной основе в холлах и местах ожидания аудио-видеоматериалов по профилактике заболеваний и формированию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овлечение населения в процесс охраны здоровья граждан путем обучения населения методам само- и взаимопомощи в экстренной и кризисной ситуации, привитие навыков самосохранительного поведения с организацией школ, клубов, групп поддержек, общественных советов, подготовки волонтеров и лид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гигиеническое обучение населения, в том числе по вопросам охраны семьи, материнства, отцовства и дет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разъяснительную работу по безопасному водоснабжению и рациональному питанию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организацию и проведение иммунопрофилак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обеспечение реализации профилактических и скрининговых программ в соответствии с </w:t>
      </w:r>
      <w:hyperlink r:id="rId1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10 ноября 2009 года № 685 «Об утверждении Правил проведения профилактических медицинских осмотров целевых групп населения» (далее - Приказ № 685) (зарегистрированный в Реестре государственной регистрации нормативных правовых актов за № 5918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) оказание психологической помощи и специальных социальных услуг прикрепленному населению в соответствии с </w:t>
      </w:r>
      <w:hyperlink r:id="rId1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630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Центр семейного здоровья имеет в своем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бинет заведующего отде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бинеты приема врачей общей практики, участковой службы (врача-терапевта/педиатра), врача-акушер-гинеколога, врача-педиатра по работе с детскими дошкольными учреждениями и учебными заведен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невной стациона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оля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спомогательные подразделения: кабинет медицинской статистики и анализа, информатизации, стерилизацион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гистра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врачебный кабинет (фильт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цедур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ививоч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лаборатор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абинеты физиотерапевтического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абинет химиза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кабинет забора мокр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тделение профилактики и социально-психологической помощи, имеющее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заведующего отде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врачеб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акушерского приема (смотрово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планирования семь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здорового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социального работн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 психоло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ы школы диабета, астмы, артериальной гипертензии, подготовки к родам, молодой матери и по другим профил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бинеты молодежного центра здоровья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 xml:space="preserve">12. Отделение профилактики и социально-психологической помощи является структурным подразделением Центра семейного здоровья, оказывающего профилактические услуги в рамках ПМСП, а также социальные и психологические услуги в соответствии </w:t>
      </w:r>
      <w:hyperlink r:id="rId14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630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Специалисты отделения профилактики и социально-психологической помощи оказывают профилактические услуги в рамках ПМСП, социальные и психологические услуги населению в амбулаторных условиях, на дому, включающие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еализацию профилактических и скрининговых программ в соответствии с </w:t>
      </w:r>
      <w:hyperlink r:id="rId1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685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ю преемственности со службой формирования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оставление списка лиц из прикрепленного населения, подлежащих скрининговым осмотрам в разрезе обслуживаемых территориальных участ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дресное уведомление лиц целевой группы из числа прикрепленного населения о необходимости прохождения профилактических осмотров и скрининговых исследований с указанием необходимого объ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пределение времени и графика осмотра лиц, подлежащих профилактическим осмотрам и скрининговым исследованиям, в том числе профильными специалистами, в соответствии с объемом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ормирование и мониторинг целевой группы населения с наличием факторов риска заболеваний по результатам проведенных профилактических осмотров и скринингов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ведение обучения лиц с факторами риска заболеваний и больных методам профилактики, формированию здорового образа жизни в соответствии с Алгоритами(в соответ. с ориг.) пропаганды здорового образа жизни на уровне ПМС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я деятельности школ здоровья по профилям, молодежного центра здоровья, клуба пожилых люд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ведение на постоянной основе патронажа лиц с хроническими формами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оказание психологической помощи и специальных социальных услуг прикрепленному населению в соответствии с </w:t>
      </w:r>
      <w:hyperlink r:id="rId16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630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ведение статистического учета и отчетности в соответствии с </w:t>
      </w:r>
      <w:hyperlink r:id="rId17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анализ статистически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1400"/>
      <w:bookmarkEnd w:id="14"/>
      <w:r>
        <w:rPr>
          <w:rStyle w:val="S1"/>
        </w:rPr>
        <w:t>§ 3. Фельдшерско-акушерский пункт, медицинский пунк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Фельдшерско-акушерский пункт, медицинский пункт являются структурными подразделениями городских или районных поликлиник, оказывающие доврачебную медицинскую помощь в соответствии с </w:t>
      </w:r>
      <w:hyperlink r:id="rId1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796.</w:t>
      </w:r>
    </w:p>
    <w:p>
      <w:pPr>
        <w:pStyle w:val="Normal"/>
        <w:ind w:firstLine="400"/>
        <w:jc w:val="both"/>
        <w:rPr/>
      </w:pPr>
      <w:bookmarkStart w:id="15" w:name="SUB1500"/>
      <w:bookmarkEnd w:id="15"/>
      <w:r>
        <w:rPr>
          <w:rStyle w:val="S0"/>
        </w:rPr>
        <w:t>15. Специалисты фельдшерско-акушерского пункта, медицинского пункта оказывают ПМСП (доврачебную) населению в амбулаторных условиях, на дому, включающую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пациентам доврачебной и неотложной медицинской помощи, при острых и хронических заболеваниях, травмах, отравлениях или других неотложных состоя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 санитарно-противоэпидемических (профилактических) мероприятий в очагах инфекцион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ведение статистического учета и отчетности в соответствии с </w:t>
      </w:r>
      <w:hyperlink r:id="rId1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анализ статистически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разъяснительной работы среди населения о профилактике заболеваний и формировании здорового образа жизни с использованием средств массовой информации, оформления стендов и наглядной информации, а также проката на постоянной основе в холлах и местах ожидания аудио-видеоматериалов по профилактике заболеваний и формированию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влечение населения в процесс охраны здоровья граждан путем обучения населения методам само- и взаимопомощи в экстренной и кризисной ситуации, привитие навыков самосохранительного поведения с организацией школ, клубов, групп поддержек, общественных советов, подготовки волонтеров и лид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игиеническое обучение населения, в том числе по вопросам охраны семьи, материнства, отцовства и дет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ъяснительную работу по безопасному водоснабжению и рациональному питанию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ю и проведение иммунопрофилак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ыполнение врачебных назнач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аправление на получение квалифицирова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лекарственное обеспечение прикрепленного населения в соответствии с </w:t>
      </w:r>
      <w:hyperlink r:id="rId2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446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обеспечение реализации профилактических и скрининговых программ в соответствии с </w:t>
      </w:r>
      <w:hyperlink r:id="rId21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685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ставление списка лиц из прикрепленного населения, подлежащих скрининговым исследованиям в разрезе обслуживаемых территориальных участ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адресное уведомление лиц целевой группы из числа прикрепленного населения о необходимости прохождения профилактических осмотров и скрининговых исследований с указанием необходимого объ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пределение времени и графика осмотра лиц, подлежащих профилактическим осмотрам и скрининговым исследованиям, в том числе профильными специалистами, в соответствии с объемом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формирование и мониторинг целевой группы населения с наличием факторов риска заболеваний по результатам проведенных профилактических осмотров и скрининговы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оведение обучения лиц с факторами риска заболеваний и больных методам профилактики, формированию здорового образа жизн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проведение на постоянной основе патронажа лиц с хроническими формами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рганизацию консультаций социального работника и психолога.</w:t>
      </w:r>
    </w:p>
    <w:p>
      <w:pPr>
        <w:pStyle w:val="Normal"/>
        <w:ind w:firstLine="400"/>
        <w:jc w:val="both"/>
        <w:rPr/>
      </w:pPr>
      <w:bookmarkStart w:id="16" w:name="SUB1600"/>
      <w:bookmarkEnd w:id="16"/>
      <w:r>
        <w:rPr>
          <w:rStyle w:val="S0"/>
        </w:rPr>
        <w:t>16. Фельдшерско-акушерский пункт, медицинский пункт имеет в своем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бинеты среднего медицинско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бинет акушерского приема (смотрово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цедур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вивочный кабин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абинет химизат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абинет забора мокр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золя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абинет информат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" w:name="SUB1700"/>
      <w:bookmarkEnd w:id="17"/>
      <w:r>
        <w:rPr>
          <w:rStyle w:val="S1"/>
        </w:rPr>
        <w:t>§ 4. Отделение консультативно-диагностической помощ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Отделение консультативно-диагностической помощи является структурным подразделением городских, районных или сельских поликлиник, а также в организациях здравоохранения, оказывающих стационарную помощь, и оказывает специализированную медицинскую помощь в соответствии с </w:t>
      </w:r>
      <w:hyperlink r:id="rId2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796.</w:t>
      </w:r>
    </w:p>
    <w:p>
      <w:pPr>
        <w:pStyle w:val="Normal"/>
        <w:ind w:firstLine="400"/>
        <w:jc w:val="both"/>
        <w:rPr/>
      </w:pPr>
      <w:bookmarkStart w:id="18" w:name="SUB1800"/>
      <w:bookmarkEnd w:id="18"/>
      <w:r>
        <w:rPr>
          <w:rStyle w:val="S0"/>
        </w:rPr>
        <w:t>18. Профильные специалисты отделения консультативно-диагностической помощи оказывают специализированную медицинскую помощь населению в амбулаторных условиях, дневном стационаре, стационаре на дому, включающую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специализирова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казание лабораторно-диагностиче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совместно со специалистами Центра семейного здоровья профилактических мероприятий, скрининговых исследований, направленных на выявление ранних и скрытых форм заболеваний и факторов риска, а также диспансеризации и динамического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следование и лечение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сультирование пациентов, направляемых на госпитализацию в стационар, с предоставлением обоснованных показаний для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комендации на восстановительное лечение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экспертизу временной нетрудоспособности больных, обоснование временной нетрудоспособности больных и экспертизу лиц с признаками стойкой утраты 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ведение статистического учета и отчетности в соответствии с </w:t>
      </w:r>
      <w:hyperlink r:id="rId23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анализ статистически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паганду здорового образа жизни, организацию и ведение школ здоровья по профилям.</w:t>
      </w:r>
    </w:p>
    <w:p>
      <w:pPr>
        <w:pStyle w:val="Normal"/>
        <w:ind w:firstLine="400"/>
        <w:jc w:val="both"/>
        <w:rPr/>
      </w:pPr>
      <w:bookmarkStart w:id="19" w:name="SUB1900"/>
      <w:bookmarkEnd w:id="19"/>
      <w:r>
        <w:rPr>
          <w:rStyle w:val="S0"/>
        </w:rPr>
        <w:t>19. Для оказания специализированной медицинской помощи отделение консультативно-диагностической помощи имеет в своем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бинет заведующего отде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бинеты консультативного приема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бинеты лучевой диагностики (рентгенологической диагностики, флюорографии, ультразвуковой диагностик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абинеты функциональной диагнос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абинеты эндоскоп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абинеты физиотерапевтического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лаборато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абинеты медицинских тех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центральное стерилизационное отдел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центр амбулаторной хирургии с койками хирургического профиля (дневной стациона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абинет врача эксперта по внутреннему ауди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2000"/>
      <w:bookmarkEnd w:id="20"/>
      <w:r>
        <w:rPr>
          <w:rStyle w:val="S1"/>
        </w:rPr>
        <w:t>§ 5. Консультативно-диагностический центр/поликлин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. Консультативно-диагностический центр/поликлиника оказывает КДП (специализированную, высокоспециализированную) в соответствии с </w:t>
      </w:r>
      <w:hyperlink r:id="rId24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796.</w:t>
      </w:r>
    </w:p>
    <w:p>
      <w:pPr>
        <w:pStyle w:val="Normal"/>
        <w:ind w:firstLine="400"/>
        <w:jc w:val="both"/>
        <w:rPr/>
      </w:pPr>
      <w:bookmarkStart w:id="21" w:name="SUB2100"/>
      <w:bookmarkEnd w:id="21"/>
      <w:r>
        <w:rPr>
          <w:rStyle w:val="S0"/>
        </w:rPr>
        <w:t>21. Специалисты консультативно-диагностического центра/ поликлиники оказывают специализированную, высокоспециализированную медицинскую помощь населению в амбулаторных условиях, дневном стационаре, включающую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специализированной, высокоспециализирова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следование и лечение пациентов с применением современных методов диагностики, лечения и профилактики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ение профилактических мероприятий, направленных на предупреждение развития и прогрессирования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казание лабораторно-диагностиче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сультирование пациентов, направляемых на госпитализацию в стационар, с предоставлением обоснованных показаний для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комендации на восстановительное лечение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экспертизу временной нетрудоспособности больных, обоснование временной нетрудоспособности больных и экспертизу лиц с признаками стойкой утраты 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ведение статистического учета и отчетности в соответствии с </w:t>
      </w:r>
      <w:hyperlink r:id="rId25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анализ статистических данных.</w:t>
      </w:r>
    </w:p>
    <w:p>
      <w:pPr>
        <w:pStyle w:val="Normal"/>
        <w:ind w:firstLine="400"/>
        <w:jc w:val="both"/>
        <w:rPr/>
      </w:pPr>
      <w:bookmarkStart w:id="22" w:name="SUB2200"/>
      <w:bookmarkEnd w:id="22"/>
      <w:r>
        <w:rPr>
          <w:rStyle w:val="S0"/>
        </w:rPr>
        <w:t>22. Консультативно-диагностический центр/поликлиника имеет в своем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бинеты консультативного приема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бинеты лучевой диагностики (рентгенологической диагностики, флюорографии, ультразвуковой диагностики, ядерной медицин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бинеты функциональной диагнос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абинеты эндоскопического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аборатор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абинеты медицинских тех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центральное стерилизационное отдел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центр амбулаторной хирургии с койками хирургического профиля (дневной стационар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спомогательные подразделения: кабинет медицинской статистики и анализа, информат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егистра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абинет врача эксперта по внутреннему ауди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23" w:name="SUB1"/>
      <w:bookmarkEnd w:id="23"/>
      <w:r>
        <w:rPr>
          <w:rStyle w:val="S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оложению</w:t>
        </w:r>
      </w:hyperlink>
      <w:r>
        <w:rPr>
          <w:rStyle w:val="S0"/>
        </w:rPr>
        <w:t xml:space="preserve"> о деятельности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рганизаций здравоохранения, оказывающ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амбулаторно-поликлиническую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Минимальные объемы медицински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е нормативы объема медицинского обслуживания населения организациями амбулаторно-поликлинической помощи включают в себя перечень минимального объема медицинских услуг на уровне ПМСП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 врача общей практики, участкового врача-терапевта/педиатра ПМСП и на до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врачебная помощь в ПМСП и на дому средними медицинскими работниками отделения участковой службы/общей врачебной практ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ем социального работника в организации ПМСП и социальный патрона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ем психолога: индивидуальное и групповое консультир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ация проведения семинар-тренингов с персоналом и насел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изиотерапевтическое лечение детям до 18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роведение лабораторно-инструментальных исследований, в том числе методом экспресс-диагности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линические исследования (общий анализ крови с лейкоформулой, гемоглобин, эритроциты, цветовой показатель, лейкоциты, СОЭ, тромбоциты, время свертывания крови, кровь на малярийный плазмодий, общий анализ мочи, моча по Нечипоренко, желчные пигменты в моче, белок в моче, сахар в моч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охимические исследования (АЛАТ, АСАТ, билирубин, тимоловая проба, общий белок, сахар, мочевина, холестерин, триглицирид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л на яйца/глист, копроскопия, соскоб на яйца/глис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зок на степень чистоты, мазок на гонококки, трихоманады, дрожж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уппа крови и резус фактор беременным женщинам и лицам, подлежащим госпитализации в стациона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крореак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лектрокардиограф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остроты слуха, зрения, внутриглазного д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бор биологического материала для клинических, биохимических, бактериологических и других исследований (на ВИЧ инфекцию и реакцию Вассермана (RW), мокроты на выявление туберкулеза (БК) и другие), не выполняемых на дан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цедуры и манипуля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ивенные инъекции, внутримышечные инъекции, подкожные инъе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ивенное капельное введение лекарствен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бор крови на ВИЧ инфекцию и реакцию Вассермана (RW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бор мокроты на выявление туберкулеза (БК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бор материала на микробиологические иссле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ация влагалищ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ятие мазков на степень чистоты и онкоцитолог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ведение и извлечение внутриматочной спира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ъекции контрацептивные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376" TargetMode="External"/><Relationship Id="rId3" Type="http://schemas.openxmlformats.org/officeDocument/2006/relationships/hyperlink" Target="http://online.zakon.kz/Document/?link_id=1001837856" TargetMode="External"/><Relationship Id="rId4" Type="http://schemas.openxmlformats.org/officeDocument/2006/relationships/hyperlink" Target="http://online.zakon.kz/Document/?link_id=1001966713" TargetMode="External"/><Relationship Id="rId5" Type="http://schemas.openxmlformats.org/officeDocument/2006/relationships/hyperlink" Target="http://online.zakon.kz/Document/?link_id=1001254824" TargetMode="External"/><Relationship Id="rId6" Type="http://schemas.openxmlformats.org/officeDocument/2006/relationships/hyperlink" Target="http://online.zakon.kz/Document/?link_id=1001193575" TargetMode="External"/><Relationship Id="rId7" Type="http://schemas.openxmlformats.org/officeDocument/2006/relationships/hyperlink" Target="http://online.zakon.kz/Document/?link_id=1001254491" TargetMode="External"/><Relationship Id="rId8" Type="http://schemas.openxmlformats.org/officeDocument/2006/relationships/hyperlink" Target="http://online.zakon.kz/Document/?link_id=1001254824" TargetMode="External"/><Relationship Id="rId9" Type="http://schemas.openxmlformats.org/officeDocument/2006/relationships/hyperlink" Target="http://online.zakon.kz/Document/?link_id=1001504521" TargetMode="External"/><Relationship Id="rId10" Type="http://schemas.openxmlformats.org/officeDocument/2006/relationships/hyperlink" Target="http://online.zakon.kz/Document/?link_id=1001193575" TargetMode="External"/><Relationship Id="rId11" Type="http://schemas.openxmlformats.org/officeDocument/2006/relationships/hyperlink" Target="http://online.zakon.kz/Document/?link_id=1001814783" TargetMode="External"/><Relationship Id="rId12" Type="http://schemas.openxmlformats.org/officeDocument/2006/relationships/hyperlink" Target="http://online.zakon.kz/Document/?link_id=1001248435" TargetMode="External"/><Relationship Id="rId13" Type="http://schemas.openxmlformats.org/officeDocument/2006/relationships/hyperlink" Target="http://online.zakon.kz/Document/?link_id=1001254491" TargetMode="External"/><Relationship Id="rId14" Type="http://schemas.openxmlformats.org/officeDocument/2006/relationships/hyperlink" Target="http://online.zakon.kz/Document/?link_id=1001254491" TargetMode="External"/><Relationship Id="rId15" Type="http://schemas.openxmlformats.org/officeDocument/2006/relationships/hyperlink" Target="http://online.zakon.kz/Document/?link_id=1001248435" TargetMode="External"/><Relationship Id="rId16" Type="http://schemas.openxmlformats.org/officeDocument/2006/relationships/hyperlink" Target="http://online.zakon.kz/Document/?link_id=1001254491" TargetMode="External"/><Relationship Id="rId17" Type="http://schemas.openxmlformats.org/officeDocument/2006/relationships/hyperlink" Target="http://online.zakon.kz/Document/?link_id=1001814783" TargetMode="External"/><Relationship Id="rId18" Type="http://schemas.openxmlformats.org/officeDocument/2006/relationships/hyperlink" Target="http://online.zakon.kz/Document/?link_id=1001254824" TargetMode="External"/><Relationship Id="rId19" Type="http://schemas.openxmlformats.org/officeDocument/2006/relationships/hyperlink" Target="http://online.zakon.kz/Document/?link_id=1001814783" TargetMode="External"/><Relationship Id="rId20" Type="http://schemas.openxmlformats.org/officeDocument/2006/relationships/hyperlink" Target="http://online.zakon.kz/Document/?link_id=1001193575" TargetMode="External"/><Relationship Id="rId21" Type="http://schemas.openxmlformats.org/officeDocument/2006/relationships/hyperlink" Target="http://online.zakon.kz/Document/?link_id=1001248435" TargetMode="External"/><Relationship Id="rId22" Type="http://schemas.openxmlformats.org/officeDocument/2006/relationships/hyperlink" Target="http://online.zakon.kz/Document/?link_id=1001254824" TargetMode="External"/><Relationship Id="rId23" Type="http://schemas.openxmlformats.org/officeDocument/2006/relationships/hyperlink" Target="http://online.zakon.kz/Document/?link_id=1001814783" TargetMode="External"/><Relationship Id="rId24" Type="http://schemas.openxmlformats.org/officeDocument/2006/relationships/hyperlink" Target="http://online.zakon.kz/Document/?link_id=1001254824" TargetMode="External"/><Relationship Id="rId25" Type="http://schemas.openxmlformats.org/officeDocument/2006/relationships/hyperlink" Target="http://online.zakon.kz/Document/?link_id=100181478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13:00Z</dcterms:created>
  <dc:creator>RBurnashev</dc:creator>
  <dc:description/>
  <cp:keywords/>
  <dc:language>en-US</dc:language>
  <cp:lastModifiedBy>Татьяна Шваб</cp:lastModifiedBy>
  <dcterms:modified xsi:type="dcterms:W3CDTF">2015-04-04T18:05:00Z</dcterms:modified>
  <cp:revision>3</cp:revision>
  <dc:subject/>
  <dc:title>Приказ и.о. Министра здравоохранения Республики Казахстан от 5 января 2011 года № 7 «Об утверждении Положения о деятельности организаций здравоохранения, оказывающих амбулаторно-поликлиническую помощь»</dc:title>
</cp:coreProperties>
</file>