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15 декабря 2009 года № 2136</w:t>
      </w:r>
      <w:r>
        <w:rPr/>
        <w:br/>
      </w:r>
      <w:r>
        <w:rPr>
          <w:rStyle w:val="S1"/>
        </w:rPr>
        <w:t>Об утверждении перечня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27.01.2014 г.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одпунктом 7) статьи 6</w:t>
        </w:r>
      </w:hyperlink>
      <w:r>
        <w:rPr>
          <w:rStyle w:val="S0"/>
        </w:rPr>
        <w:t xml:space="preserve"> и </w:t>
      </w:r>
      <w:hyperlink r:id="rId4">
        <w:r>
          <w:rPr>
            <w:rStyle w:val="InternetLink"/>
          </w:rPr>
          <w:t>пунктом 1 статьи 34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еречень гарантированного объема</w:t>
        </w:r>
      </w:hyperlink>
      <w:r>
        <w:rPr>
          <w:rStyle w:val="S0"/>
        </w:rPr>
        <w:t xml:space="preserve"> бесплатной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5">
        <w:r>
          <w:rPr>
            <w:rStyle w:val="InternetLink"/>
          </w:rPr>
          <w:t>постановление</w:t>
        </w:r>
      </w:hyperlink>
      <w:r>
        <w:rPr>
          <w:rStyle w:val="S0"/>
        </w:rPr>
        <w:t xml:space="preserve"> Правительства Республики Казахстан от 28 сентября 2007 года № 853 «Об утверждении Перечня гарантированного объема бесплатной медицинской помощи на 2008-2009 годы» (САПП Республики Казахстан, 2007 г., № 35, ст. 397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ее </w:t>
      </w:r>
      <w:r>
        <w:rPr/>
        <w:t xml:space="preserve">постановление вводится в действие с 1 января 2010 года и подлежит официальному </w:t>
      </w:r>
      <w:hyperlink r:id="rId6">
        <w:r>
          <w:rPr>
            <w:rStyle w:val="InternetLink"/>
          </w:rPr>
          <w:t>опубликованию</w:t>
        </w:r>
      </w:hyperlink>
      <w:r>
        <w:rPr/>
        <w:t>.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bookmarkStart w:id="0" w:name="SUB100"/>
      <w:bookmarkEnd w:id="0"/>
      <w:r>
        <w:rPr>
          <w:rStyle w:val="S3"/>
          <w:b w:val="false"/>
          <w:bCs w:val="false"/>
        </w:rPr>
        <w:t xml:space="preserve">Перечень изложен в редакции </w:t>
      </w:r>
      <w:hyperlink r:id="rId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  <w:b w:val="false"/>
          <w:bCs w:val="false"/>
        </w:rPr>
        <w:t xml:space="preserve"> Правительства РК от 27.01.14 г. № 29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right"/>
        <w:rPr/>
      </w:pPr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остановлению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15 декабря 2009 года № 213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еречень</w:t>
      </w:r>
      <w:r>
        <w:rPr>
          <w:b/>
          <w:bCs/>
        </w:rPr>
        <w:br/>
      </w:r>
      <w:r>
        <w:rPr>
          <w:rStyle w:val="S1"/>
        </w:rPr>
        <w:t xml:space="preserve">гарантированного объема бесплатной медицинской помощи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Общие положения </w:t>
      </w:r>
    </w:p>
    <w:p>
      <w:pPr>
        <w:pStyle w:val="Style15"/>
        <w:spacing w:before="0" w:after="0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арантированный объем бесплатной медицинской помощи (далее - ГОБМП)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ГОБМП включ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корая медицинская помощь и санитарная ави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мбулаторно-поликлиническая помощь, включающ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ичную медико-санитарную помощь (далее - ПМСП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ационарная медицинская помощь по направлению специалиста ПМСП или профильных специалистов в рамках планируемых объемов, определяемых уполномоченным органом в области здравоохранения (далее - уполномоченный орган), по экстренным показаниям - вне зависимости от наличия на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ационарозамещающая медицинская помощь по направлению специалиста ПМСП или профильных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осстановительное лечение и медицинская реабилитац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паллиативная помощь и сестринский уход для категорий населения, </w:t>
      </w:r>
      <w:hyperlink r:id="rId9">
        <w:r>
          <w:rPr>
            <w:rStyle w:val="InternetLink"/>
          </w:rPr>
          <w:t>установленных Правительством Республики Казахстан</w:t>
        </w:r>
      </w:hyperlink>
      <w:r>
        <w:rPr>
          <w:rStyle w:val="S0"/>
        </w:rPr>
        <w:t>.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еречень ГОБМП</w:t>
      </w:r>
    </w:p>
    <w:p>
      <w:pPr>
        <w:pStyle w:val="Style15"/>
        <w:spacing w:before="0" w:after="0"/>
        <w:ind w:firstLine="4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корая медицинская помощь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ние медицинской помощи по экстренны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ставку пациентов в медицинские организации по экстренны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ое обеспечение массовых мероприятий (общественные, культурно-массовые, спортивные и другие), районного, областного, республиканского значения по согласованию с уполномоченным органом в области здравоохранения или местным исполнительным органом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Санитарная авиация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едоставление экстренной медицинской помощи населению при невозможности оказания соответствующего уровня медицинской помощи из-за отсутствия необходимых ресурсов в медицинской организации по месту нахождения пациен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ставку квалифицированных специалистов к месту назначения либо транспортировку пациента в соответствующую медицинскую организацию средствами авиатранспорта и автотранспорта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Амбулаторно-поликлиническая помощь в рамках ГОБМП включает в себя ПМСП, КДП и предоставляется в объеме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еречню ГОБМП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Медицинская помощь с использованием высокоспециализированных и новых технологий оказывается по направлению специалиста амбулаторно-поликлинической организации (далее - АПО) в соответствии с перечнем, утверждаемым уполномоченным органом в области здравоохранения (далее - уполномоченный орган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Стационарная помощь в рамках ГОБМП осуществляется без предоставления дополнительных сервисных услуг (телевизор, телефон, заказное питание и т.д.) в палатах установленного уполномоченным органом стандарта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ГОБМП, оказываемый в форме стационарной помощи, согласно видам и объемам, утверждаемым уполномоченным органом,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мотры, консультации специалистов, в том числе с использованием телемедицинских коммун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абораторные и инструментальные исследования в соответствии со стандартами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ие услуги (за исключением платных), лекарственное обеспечение в соответствии с лекарственными формулярами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ение препаратами крови и ее компонентов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е возможности находиться в медицинской организации матери (отцу) или иному лицу, непосредственно осуществляющему уход за ребенком в возрасте до трех лет, а также тяжело больных детей старшего возраста, нуждающихся по заключению врачей в дополнительном уходе, с выдачей листа о временной нетруд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кормящей матери ребенка до одного года жизни бесплатным питанием в медицинской организации на весь период пребывания по уходу за ребен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раннюю и продолженную медицинскую реабилитацию согласно стандартам организации оказания медицинской помощи (далее - стандарт), утвержденным уполномоченным органом, включая позднюю, для детей и социально-уязвимых категорий гражд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оздание необходимых условий для игр, отдыха и проведения воспитательной работы в детских стационарных медицинских организ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) </w:t>
      </w:r>
      <w:hyperlink r:id="rId10">
        <w:r>
          <w:rPr>
            <w:rStyle w:val="InternetLink"/>
          </w:rPr>
          <w:t>паллиативную помощь и сестринский уход</w:t>
        </w:r>
      </w:hyperlink>
      <w:r>
        <w:rPr>
          <w:rStyle w:val="S0"/>
        </w:rPr>
        <w:t xml:space="preserve"> для категорий населения, установленных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Стационарозамещающая медицинская помощь в рамках ГОБМП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смотры, консультации специалист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медицинские услуги (за исключением платных), лекарственное обеспечение, в соответствии с лекарственными формулярами по медицинским показан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ннюю и продолженную медицинскую реабилитацию для всех категорий граждан по показаниям, включая физиопроцедуры и лечебную физкультуру, согласно стандартам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 xml:space="preserve">10. Услуги патологоанатомического бюро (отделений) в рамках ГОБМП включают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атологоанатомические вскры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гистологические исследования операционного и биопсийн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цитологические исследования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Перечень ГОБМП включает лечение граждан Республики Казахстан за рубежом при наличии показаний и в порядке, определяем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 xml:space="preserve">12. Обеспечение лекарственными средствами для оказания ГОБМП осуществляется в соответствии с лекарственными формулярами, утвержденными медицинскими организациями и согласованными в установленном </w:t>
      </w:r>
      <w:hyperlink r:id="rId11">
        <w:r>
          <w:rPr>
            <w:rStyle w:val="InternetLink"/>
          </w:rPr>
          <w:t>порядке</w:t>
        </w:r>
      </w:hyperlink>
      <w:r>
        <w:rPr>
          <w:rStyle w:val="S0"/>
        </w:rPr>
        <w:t xml:space="preserve"> уполномоченным органом при оказ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корой /неотложной/ экстре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тирабической помощи по эпидемиологическим показаниям при опасности зара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санитарно-профилактической и санитарно-противоэпидемической помощи по показания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мунопрофилактике/вакцин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тационарной и стационарозамещающей помощи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Лекарственное обеспечение на амбулаторном уровне в рамках ГОБМП осуществляется в соответствии с утвержденным уполномоченным органом </w:t>
      </w:r>
      <w:hyperlink r:id="rId12">
        <w:r>
          <w:rPr>
            <w:rStyle w:val="InternetLink"/>
          </w:rPr>
          <w:t>перечнем</w:t>
        </w:r>
      </w:hyperlink>
      <w:r>
        <w:rPr>
          <w:rStyle w:val="S0"/>
        </w:rPr>
        <w:t xml:space="preserve"> лекарственных средств и изделий медицинского назначения для бесплатного обеспечения отдельных категорий граждан с определенными заболеваниями (состояниями) и специализированными лечебными продуктами по показаниям и рецепту специалиста ПМСП. 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Медицинская помощь в рамках ГОБМП включает также лечебно-диагностические услуги с использованием малоинвазивных технолог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4" w:name="SUB1"/>
      <w:bookmarkEnd w:id="14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еречню</w:t>
        </w:r>
      </w:hyperlink>
      <w:r>
        <w:rPr>
          <w:rStyle w:val="S0"/>
        </w:rPr>
        <w:t xml:space="preserve"> гарантированного объема </w:t>
      </w:r>
    </w:p>
    <w:p>
      <w:pPr>
        <w:pStyle w:val="Normal"/>
        <w:jc w:val="right"/>
        <w:rPr/>
      </w:pPr>
      <w:r>
        <w:rPr>
          <w:rStyle w:val="S0"/>
        </w:rPr>
        <w:t>бесплатной медицинской помощи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Амбулаторно-поликлиническая помощь </w:t>
      </w:r>
      <w:r>
        <w:rPr>
          <w:b/>
          <w:bCs/>
        </w:rPr>
        <w:br/>
      </w:r>
      <w:r>
        <w:rPr>
          <w:rStyle w:val="S1"/>
        </w:rPr>
        <w:t>в рамках гарантированного объема бесплатной медицин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1. Первичная медико-санитарная помощь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580"/>
        <w:gridCol w:w="2751"/>
      </w:tblGrid>
      <w:tr>
        <w:trPr/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оказания услуг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и консультации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, консультация (специалистов ПМСП - врач общей практики, участковый врач-терапевт/педиатр, участковая медицинская сестра/медицинская сестра общей практики, фельдшер, акушер (-ка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служивание на дому специалистами ПМСП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охраны и укрепления здоровья, формирования здорового образа жизни, рационального и здорового пит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обращению и по направлению специалистов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вопросам планирования семь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/извлечение внутриматочной спирали, инъекции контрацептивные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филактические медицинские осмотры (скрининговые исследования) целевых групп населения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периодичностью в соответствии с порядком, утвержденным уполномоченным органом в области здравоохранения (далее - уполномоченный орган)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анитарно-противоэпидемические (профилактические) мероприятия в очагах инфекционных заболевани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иммунизации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гласно установленной периодичности в рамках Национального календаря прививок и по эпидемиологическим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в профилактических кабинетах, школах оздоровл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больных и членов их семей самоконтролю, само- и взаимопомощи в соответствии с программами управления хроническими заболеваниям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нсультирование по телефону лиц с хроническими формами заболеван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обращению и по направлению специалистов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ко-социальные и психологические услуг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тронаж детей, в том числе новорожденных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гласно установленной уполномоченным органом периодичности и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тронаж беременных женщин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гласно установленной уполномоченным органом периодичности и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торичная профилактика заболеваний и их осложнений путем динамического наблюдения больных с хроническими формами заболевани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периодичностью в соответствии со стандартами, утвержденными уполномоченным органо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учение детей санитарно-гигиеническим навыкам по уходу за зубами и слизистой оболочкой полости рт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с профилактической целью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филактические осмотры полости рта детей в детских дошкольных образовательных организациях, учащихся средних общеобразовательных организаций, женщин, вставших на учет по беременност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с профилактической целью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мерение остроты слуха и зр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профилактической целью согласно установленной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профилактической целью согласно установленной периодичности, в остальных случаях по показаниям 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анализ крови с лейкоформулой, гемоглобин, эритроциты, цветовой показатель, лейкоциты, СОЭ, тромбоцит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щий анализ мочи с определением белка и глюкозы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при обращении с профилактически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ремя свертывания крови, кровь на малярийный плазмодий, моча по Нечипоренко, желчные пигменты в моче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крореакц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по обращени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программ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мокроты на выявление туберкулез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материала на микробиологические исследов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крови на ВИЧ инфекцию и реакцию Вассермана (RW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добровольном анонимном и (или) конфиденциальном медицинском обследовании по обращению, в остальных случаях 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и биохимические исследования: холестерин, триглицериды, глюкоза крови, в том числе проведение экспресс-методов с использованием тест-систем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и биохимические исследования: АЛАТ, АСАТ, общий билирубин, мочевина, креатинин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бор биологического материала на другие виды исследова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кроскопия вагинального мазка и санация влагалищ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с профилактической целью при обращени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мунохимическое исследование (гемокульт-тест экспресс-методом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ализ крови на малярийный плазмод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лектрокардиограмм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профилактической целью согласно установленной уполномоченным органом периодичности, в остальных случаях 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становка пробы Манту с 2 ТЕ ППД-Л детям из группы «риска» (в том числе с целью довакцинации и ревакцинации БЦЖ), и при подозрении на туберкулез у детей 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 периодичностью установленной уполномоченным органом, в остальных случаях по показаниям </w:t>
            </w:r>
          </w:p>
        </w:tc>
      </w:tr>
      <w:tr>
        <w:trPr/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люорография с 15 лет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 раз в год с профилактической целью, в остальных случаях по показаниям</w:t>
            </w:r>
          </w:p>
        </w:tc>
      </w:tr>
      <w:tr>
        <w:trPr/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, манипуляции и процедуры</w:t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азание неотложной медицинской помощи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ммобилизация (наложение марлевых отвердевающих повязок, шин)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значение медикаментозного лечения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внутривенных, внутримышечных, подкожных инъекций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азание стационарозамещающей помощи, в том числе на дому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опроцедуры детям до 18 лет и массаж детям до 1 года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2. Консультативно-диагностическая помощь 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607"/>
        <w:gridCol w:w="2745"/>
      </w:tblGrid>
      <w:tr>
        <w:trPr/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4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и 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 оказания услуг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и консультации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ем и консультация профильных специалистов, в том числе с использованием телемедицинских коммуникаций, а также консультации на дом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направлению специалиста ПМСП;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направлению профильного специалиста для проведения дифференциальной диагностики, при наличии осложнений с вовлечением других органов и определения дальнейшей тактики ведения пациен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ко-генетическое консультирование беременных и детей до 18 лет по направлению специалист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крининговых исследований целевых групп населения, в соответствии с порядком установленным уполномоченным органом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Лабораторные и инструментальные методы исследован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клинические анализ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следование крови на ВИЧ инфекцию и реакцию Вассермана (RW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бровольное анонимное и (или) конфиденциальное медицинское обследование по обращению, в остальных случаях 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Гормональное исследование по направлению специалиста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пределение концентрации иммунносупрессивных препаратов в крови пациентам после трансплантации органов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иохимические анализы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руппа крови и резус фактор лицам, подлежащим госпитализации в стационар на операцию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икробиологические исследования биологического материала (бакпосев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ЗИ, рентгенография, фиброгастродуоденоскопия, ректороманоскопия, дуоденальное зондирование, колоноскопия, методы функциональной диагностики и другие виды эндоскопии с забором материала на биопсию по направлению специалистов ПМСП и профильных специалистов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оказаниям и при обращении пациента с профилактической целью не чаще 1 раза в год 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скрининговых исследований (иммуноферментный анализ, полимеразная цепная реакция) на диагностику вирусных гепатитов «В» и «С»: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етей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;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рослых с заболеваниями крови, злокачественными новообразованиями, находящихся на гемодиализе, имеющих в анамнезе оперативные вмешательства, переливание крови и ее компонентов, а также медицинских работников с повышенным риском инфицирования вирусными гепатитами «В» и «С»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 соответствии с установленной уполномоченным органом периодичностью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едицинское освидетельствование на предмет употребления психоактивных веществ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 направлении правоохранительных органов, органов следствия и дознания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дебно-наркологическая экспертиз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решению судебных орган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дебно-психиатрическая экспертиза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решению судебных орган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рогостоящие виды диагностических исследований для социально-уязвимой категории населения (детям до 18 лет; беременным; участникам Великой Отечественной войны; инвалидам 1, 2, 3 группы; многодетным матерям, награжденным подвесками «Алтын алқа», «Күміс алқа»; получателям адресной социальной помощи; пенсионерам по возрасту; больным инфекционными, социально-значимыми заболеваниями и заболеваниями, представляющими опасность для окружающих) по направлению специалиста: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1. Полимеразная цепная реакц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. Иммунофенотипирование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3. Медико-генетические исследования беременных (ультразвуковой скрининг оценка анатомии плода, инвазивные пренатальные процедуры, биохимический скрининг цитогенетическое исследование) в объеме и сроках, установленных уполномоченным органом в области здравоохранен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4. Компьютер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5. Магниторезонанс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6. Позитронно-эмиссион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7. Однофотонная эмиссионная компьютерная том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8. Ангиография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ние, манипуляции и процедуры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Хирургические, гинекологические, отоларингологические, урологические, офтальмологические и другие амбулаторные процедуры, в том числе с использованием изделий медицинского назначения и лекарственных средств, за счет средств пациента или в рамках договора добровольного медицинского страхова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, направлению специалистов ПМСП и профильных специалистов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кстракорпоральное оплодотворение согласно порядку, утвержденному уполномоченным органом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о показаниям, но не более 2 циклов ЭКО 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Экстренная стоматологическая помощь (острая боль) для социально-уязвимой категории населения: обезболивание, препарирование и наложение пломбы из композитных материалов химического отверждения, экстракция зуба с обезболиванием, периостотомия, вскрытие абсцессов 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лановая стоматологическая помощь детям и беременным женщинам (кроме ортодонтической и ортопедической) по направлению специалиста, включая экстракцию зубов с использованием обезболивания, препарирование и наложение пломбы из композитных материалов химического отвержд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тодонтическая помощь детям с врожденной патологией челюстно-лицевой области с использованием аппарата для устранения зубочелюстных аномалий (ортодонтическая пластинка)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  <w:tr>
        <w:trPr/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нняя и продолженная медицинская реабилитация социально-уязвимой категории населения согласно стандартам, утвержденным уполномоченным органом в области здравоохранения</w:t>
            </w:r>
          </w:p>
        </w:tc>
        <w:tc>
          <w:tcPr>
            <w:tcW w:w="2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 показаниям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314152" TargetMode="External"/><Relationship Id="rId3" Type="http://schemas.openxmlformats.org/officeDocument/2006/relationships/hyperlink" Target="http://online.zakon.kz/Document/?link_id=1001177407" TargetMode="External"/><Relationship Id="rId4" Type="http://schemas.openxmlformats.org/officeDocument/2006/relationships/hyperlink" Target="http://online.zakon.kz/Document/?link_id=1001177378" TargetMode="External"/><Relationship Id="rId5" Type="http://schemas.openxmlformats.org/officeDocument/2006/relationships/hyperlink" Target="http://online.zakon.kz/Document/?link_id=1000680542" TargetMode="External"/><Relationship Id="rId6" Type="http://schemas.openxmlformats.org/officeDocument/2006/relationships/hyperlink" Target="http://online.zakon.kz/Document/?link_id=1001314152" TargetMode="External"/><Relationship Id="rId7" Type="http://schemas.openxmlformats.org/officeDocument/2006/relationships/hyperlink" Target="http://online.zakon.kz/Document/?link_id=1003854042" TargetMode="External"/><Relationship Id="rId8" Type="http://schemas.openxmlformats.org/officeDocument/2006/relationships/hyperlink" Target="http://online.zakon.kz/Document/?link_id=1003854177" TargetMode="External"/><Relationship Id="rId9" Type="http://schemas.openxmlformats.org/officeDocument/2006/relationships/hyperlink" Target="http://online.zakon.kz/Document/?link_id=1001227216" TargetMode="External"/><Relationship Id="rId10" Type="http://schemas.openxmlformats.org/officeDocument/2006/relationships/hyperlink" Target="http://online.zakon.kz/Document/?link_id=1002164217" TargetMode="External"/><Relationship Id="rId11" Type="http://schemas.openxmlformats.org/officeDocument/2006/relationships/hyperlink" Target="http://online.zakon.kz/Document/?link_id=1002183114" TargetMode="External"/><Relationship Id="rId12" Type="http://schemas.openxmlformats.org/officeDocument/2006/relationships/hyperlink" Target="http://online.zakon.kz/Document/?link_id=100218311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9:00Z</dcterms:created>
  <dc:creator>RBurnashev</dc:creator>
  <dc:description/>
  <cp:keywords/>
  <dc:language>en-US</dc:language>
  <cp:lastModifiedBy>Татьяна Шваб</cp:lastModifiedBy>
  <dcterms:modified xsi:type="dcterms:W3CDTF">2015-04-04T17:03:00Z</dcterms:modified>
  <cp:revision>3</cp:revision>
  <dc:subject/>
  <dc:title>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 (с изменениями и дополнениями от 27.01.2014 г.)</dc:title>
</cp:coreProperties>
</file>