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4 ноября 2011 года № 786 </w:t>
      </w:r>
      <w:r>
        <w:rPr/>
        <w:br/>
      </w:r>
      <w:r>
        <w:rPr>
          <w:rStyle w:val="S1"/>
        </w:rPr>
        <w:t>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</w:t>
      </w:r>
      <w:r>
        <w:rPr/>
        <w:br/>
      </w: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12.12.2013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88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, в целях совершенствования системы лекарственного обеспечения населения в рамках гарантированного объема бесплатной медицинской помощи,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организации медицинской помощи Министерства здравоохранения Республики Казахстан (Тулегалиева А.Г.) направить настоящий приказ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 в установленном законодательств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юридической службы и государственных закупок Министерства здравоохранения Республики Казахстан обеспечить официальное опубликование настоящего приказа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и силу некоторые приказы Министра здравоохранения Республики Казахстан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подлежит официальному </w:t>
      </w:r>
      <w:hyperlink r:id="rId5">
        <w:r>
          <w:rPr>
            <w:rStyle w:val="InternetLink"/>
          </w:rPr>
          <w:t>опубликованию</w:t>
        </w:r>
      </w:hyperlink>
      <w:r>
        <w:rPr>
          <w:rStyle w:val="S0"/>
        </w:rPr>
        <w:t xml:space="preserve"> и вводится в действие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0" w:name="SUB1"/>
      <w:bookmarkEnd w:id="0"/>
      <w:r>
        <w:rPr>
          <w:rStyle w:val="S3"/>
          <w:b w:val="false"/>
          <w:bCs w:val="false"/>
        </w:rPr>
        <w:t xml:space="preserve">В приложение 1 внесены изменения в соответствии с </w:t>
      </w:r>
      <w:hyperlink r:id="rId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18.05.12 г. № 347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13.02.13 г. № 76 (вводится в действие по истечении десяти календарных дней после дня его первого официального опубликования)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12.12.13 г. № 726 (введен в действие с 1 января 2014 года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4 ноября 2011 года № 786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1"/>
        </w:rPr>
        <w:t>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2"/>
        <w:gridCol w:w="2911"/>
        <w:gridCol w:w="2483"/>
        <w:gridCol w:w="24"/>
        <w:gridCol w:w="2925"/>
        <w:gridCol w:w="3935"/>
      </w:tblGrid>
      <w:tr>
        <w:trPr/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болевание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тегория населения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казания (степень, стадия, тяжесть течения) для назначения лекарственных средств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ых средств (форма выпуска)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За счет средств местного бюджета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и периода новорожденности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Новорожденные до 2 месяцев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филактика и лечение*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птечка матери и ребенка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нее искусственное или смешанное вскармливание по медицинским показаниям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до 1 года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**, ***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даптированные заменители грудного молока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рый фарингит/ тонзиллит/ бронхит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0 до 5 лет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средней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, капсула, таблетка, в том числе диспергируемая, порошок для приготовления суспензии, для приема внутрь; Парацетамол, суппозитории; Ибупрофен, суспензия; Амоксициллин+ клавулановая кислота, таблетки, порошок для приготовления оральной суспензии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хит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до 1 года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филактика в осенне - зимний период, лечение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ргокальциферол, раствор масляный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лекальциферол, раствор водный для приема внутрь;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одефицитная анемия</w:t>
            </w:r>
          </w:p>
        </w:tc>
        <w:tc>
          <w:tcPr>
            <w:tcW w:w="25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0 до 18 лет, женщины фертильного возраста, диспансерном учете</w:t>
            </w:r>
          </w:p>
        </w:tc>
        <w:tc>
          <w:tcPr>
            <w:tcW w:w="2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железодефицитной анемии II, III степени (сывороточное железо ниже 10 мкмоль/л)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ульфат железа, однокомпонентный или комбинированный с аскорбиновой кислотой, таблетки, капсулы, драж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лиевая кислота, таблетка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сульфата железа, сиропы, растворы, капли для приема внутрь (только детям до 12 лет)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ьные с протезированными клапанами сердца, после аортокоронарного шунтирования и стентирован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арфар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опидогрель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+Клопидогрель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неэффективности применения Клопидогрел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икагрелор, таблетка; 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шемическая болезнь сердца (ИБС)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социально-незащищен ным группам. ******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тенокардия напряжения, вариантная стенокардия, постинфарктный кардиосклероз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пролол, таблетка, в том числе с замедленным высвобождением, пролонгированным действием, ретард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сопр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, таблетка короткого и пролонгированного действия, спрей, порошо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ополнительная терапия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опидогрель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зосорбида мононитрат, таблетка, капсулы ретард, капсула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+Клопидогрель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териальная гипертенз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 социально-незащищенным группам. ******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II-III-1 V степени; симптоматическая артериальная гипертензия при хронических заболеваниях почек (при назначении комбинированных препаратов не допускается назначение монопрепаратов)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, таблетк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дапамид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ндесарта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сопр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ксонид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сартан + 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лмисартан + Гидрохлортиаз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 + Нитрен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зиноприл + 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зиноприл, таблетка (для пациентов с сопутствующей сердечной и почечной недостаточностью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риндопр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ифедипин, таблетка, в том числе с замедленным и контролируемым высвобождени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риндоприл + Индапамид, таблетка, в т.ч. покрытая пленочной оболочкой; 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сердечная недостаточность (ХСН)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социально-незащищенным группам. ******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бив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исопролол, таблетк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зинопри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пиронолактон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расемид, таблетк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ополнительная терапия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ндесарта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миприл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гокс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уросем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идрохлортиаз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итм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роксизмальные наджелудочковые тахикардии, суправентрикулярная и желудочковая экстрасистолия, пароксизмальная и хроническая формы фибрилляций и трепетания предсердий, желудочковые нарушения ритм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миодар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опафен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арфар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исопроло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етопролол, таблетка, в том числе с замедленным высвобождением, пролонгированная, ретард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ерапамил, таблетка, капсула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гоксин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невмон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до 18 лет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гкой и средней степени тяжести 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моксициллин, таблетка, капсула, диспергируемая таблетка, порошок и гранула для приготовления оральной суспенз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зитромицин, таблетка, капсула, 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оксициллин + Сульбактам, таблетка, 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, таблетка, порошок для приготовления пероральной суспенсии;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онхиальная астм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льбутамол, аэрозоль, раствор для небулайзер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отерол, аэрозо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тиказон, аэрозоль, спрей назальны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еклометазон, аэрозоль для ингаляций дозированный активируемый вдохом, спрей дозированный для интраназального прием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удесонид, порошок, суспензия для ингаля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десонид+Формотерола фумарата дигидрат, порошок для ингаляций в ингалятор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альметерол+Флутиказона пропионат, аэрозоль, порошок для ингаляций в ингалятор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Циклезонид, аэрозоль для ингаляций дозированный 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бромид, раствор для ингаляций, аэрозоль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3 до 18-ти лет с тяжелыми формами, при невозможности и неэффективности применения ингаляционных глюкокор-тикостероидов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онтелукаст натрия, таблетка, в том числе жевательная, гранул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обструктивная болезнь легких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 стадии обострения и ремисси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гидробромид, раствор для ингаляций, аэрозо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отропия бромид, капсула с порошком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офлумиласт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дакатерол, порошок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десонид + Формотерола фумарата дигидрат, порошок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альметерол+Флутиказона пропионат, порошок для ингаляций ингаляторе-диске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звенная болезнь желудка и 12-перстной кишки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незащищенным группам; ******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обострен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мепразол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исмута трикалия дицитрат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моксициллин, таблетка, капсула, пероральная суспенз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уразолид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ритромицин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Крона и неспецифический язвенный колит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есалазин, таблетка, суппозитории; 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трексат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астен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иридостигмина бромид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остигмин, раствор для инъекций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лепс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альпроевая кислота, таблетка, в том числе пролонгированная, капсула, гранула, сироп, капли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рбамазепин, таблетка, в том числе прологированна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ензобарбита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амотриджин, таблетка, в том числе диспергируемая и жевательная; Топирамат, капсула, таблетка;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2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сихические заболев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ский церебральный паралич</w:t>
            </w:r>
          </w:p>
        </w:tc>
        <w:tc>
          <w:tcPr>
            <w:tcW w:w="25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азепам, раствор для инъекций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ланзап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исперидон, порошок для приготовления суспензий для внутримышечного введения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алоперидол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Хлорпромазин, раствор для инъекций, драже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евомепромаз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митриптилин, таблетка, драже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рифлуопераз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лозап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ригексифенид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феназин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илунаципра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енлафаксин, капсула, таблетка, в том числе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липеридон, таблетка, в том числе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улоксет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исульприд, таблетка, в том числе покрытая оболочкой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спастических формах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аклофе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льперизон, таблетка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гиперкинетических формах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ригексифенидил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наличии эпилептиформных припадков и сопутствующего диагноза «Эпилепсия»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опирамат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, таблетка, том числе пролонгированного действия, капсула, гранула, сироп, капли для приема внутрь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Паркинсо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ригексифенид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водопа + Карбидопа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абет сахарный 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неинсулино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висимого сахарного диабет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либенкламид, таблетка, в том числе микронизированна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иклазид, таблетка, в том числе с модифицированным высвобождени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имепир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формин, таблетк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епаглин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иоглитаз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карбоз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формин/ Глибенкламид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юкагон, лиофилизат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лимепирид+ Метформ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раглутид, раствор для подкожного введения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инсулино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висимого сахарного диабет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норазовые инсулиновые шприцы с маркировкой; 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бет несахарный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, лиофилизат оральны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колог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злокачественных новообразований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ецитаб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емозоломид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поэтин альфа, раствор для инъекций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моксифе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улвестрант, раствор для внутри мышечного введения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ипторелин, лиофилизат для приготовления инъекционного раствор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зерелин, депо-капсула (имплантат) пролонгированного действия для подкожного введения в шприце-аппликатор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протерон, таблетка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троз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настроз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калутам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римефе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оледроновая кислота, концентрат для приготовления инфузий; Клодроновая кислота, капсул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терферон альфа 2а, 2 b,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гафур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, шприц-тюби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кцина БЦЖ, порошок для приготовления суспензий для интравизикального введения в комплекте с растворителе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огуанин****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ркаптопур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йпрорелин, порошок лиофилизированный/лиофилизат для приготовления суспензии/ раствора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ллиативная терапия при злокачест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енных новообразованиях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орфин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имепиридина гидрохлорид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амадол, таблетка пролонгированного действия, капсула, суппозитории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танил, система терапевтическая трансдермальна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етопрофен, капсула, таблетка, суппозитории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азепам, таблетка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днокомпонентный дренируемый илео/колостомный калоприемник в комплекте с защитной пасто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стояние после пересадки органов и тканей 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*****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, капсула; раствор****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офеноловая кислота/Микофенолат мофетил капсул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, порошок лиофилизированный для приготовления раствора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кролимус, капсул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ганцикловир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грессирующие гломерулярные заболеван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морфологически верифицированном варианте гломерулонефрит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Циклоспор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икофеноловая кислота/Микофенолат мофетила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, драже, порошок для приготовления инъекционного раствора во флаконе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вматоидный артрит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 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лимумаб, раствор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венильный артрит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стемная красная волчанка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ил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офеноловая кислота/ Микофенолат мофетил капсула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еоартроз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незащищенным группам; ******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онартроз, коксартроз, 2-3 стади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ндопротез (имплантант) для внутрисуставного введения, содержащий гиалуронат натрия стерильный, однократного применения, в шприце (строго в процедурном кабинете)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пофизарный нанизм, синдром Шерешевского- Тернера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матропин, порошок лиофилизированный для приготовления инъекционного раствора, раствор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нее (преждевременно, ускоренное) половое развитие центрального генеза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, лиофилизат для приготовления инъекционного раствор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потиреоз, гипопаратиреоз, иреотоксикоз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вотироксин, таблетка; Дигидротахистерол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амазол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монально активные опухоли гипофиза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ромокрипт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берголин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ромегал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, подтвержденный на ядерной магнитной резонансной томографии, повышенном содержании гормона рост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ромокрипт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берголин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ктреотид, раствор для инъекций, микросферы для приготовления суспензии для инь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анреотид, лиофилизированные микросферы, раствор для инъекций пролонгированного высвобождения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пато- церебральная дистрофия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яжелое течение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еницилламин****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илкетонури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формы, пожизненная терап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мида мед ФКУ - А формула+LCP (11,8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ида мед ФКУ - В (31,1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ида мед ФКУ С - 45 (45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КУ-3 (69 гр.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омида мед ФКУ С - 75 (75 гр. белка на 100 гр.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КУ-0 (13 г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КУ-1 (20 г белка в 100 г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М-1 и РАМ-2 (75 г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ифен (16,8 гр. белка в 1 уп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чебные низкобелковые продукты и продукты с низким содержанием фенилаланин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 За счет средств республиканского бюджета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офили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согласно схемам химиотерапи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ктоког альфа (рекомбинантный антигемофильный фактор), лиофилизат для приготовления раствора для в/в введения, флакон в комплекте с растворител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VIII концентрат, лиофилизат для приготовления раствора для в/в введения, флакон в комплекте с растворителем и набором для введения с содержанием альбумина, без содержания гистидин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VIII концентрат, лиофилизат для приготовления раствора для в/в введения, флакон в комплекте с растворителем и набором для введения без содержания альбумина, и полиэтиленгликол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IX концентрат, порошок лиофилизированный для приготовления раствора для инфузий; Эптаког альфа (активированный) рекомбинантный коагуляционный фактор VII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нтиингибиторный антикоагулянтный комплекс, порошок лиофилизированный для приготовления раствора для внутривенного введен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свертывания VIII/ Человеческий фактор Виллебранд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Ч-инфекция/СПИД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епени и стадии согласно схеме антиретровирусной терапии, в том числе для профилактики беременных женщин, и детей, рожденных от ВИЧ инфицированных матерей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идовудин+Ламивудин, таблетка, покрытая пленочной оболочко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амивудин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евирапин, таблетка, пероральная суспенз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фавиренз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опиновир+Ритонавир капсула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тавудин, капсула; Абакавир, таблетка, покрытая оболочко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Зидовудин, капсула, раствор для приема внутрь во флаконе с дозирующим устройство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нофовир таблетка, покрытая оболочкой; Эмтрицитабин тенофовира, таблетка покрытая пленочной оболочкой; Диданозин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бет сахарны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инсулинозависимого сахарного диабет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аспарт двухфазный, в комбинации с инсулином средней продолжительности (смесь аналогов инсулина короткого и средней продолжительности действия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гларгин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глулизин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, суспензия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етемир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, суспензия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лизпро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, раствор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глы к шприц-руч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кетоновых т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глюкозы в кров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микроальбуминурии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1 до 18 лет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мпа инсулиновая в комплекте с расходными материалами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еркулез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ддерживающая фаза лечен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по схемам DOTS-терапии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русный гепатит В и С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альфа 2 b, порошок лиофилизированный для приготовления раствора для инъекц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, капсула, таблетк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- альфа 2 b, порошок лиофилизированный для приготовления инъекционного раствора/шприц - тюбик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 капсула, таблетка, раствор для приема внутрь;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</w:tc>
        <w:tc>
          <w:tcPr>
            <w:tcW w:w="2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истозный фиброз (Муковисцидоз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укополисахаридоз</w:t>
            </w:r>
          </w:p>
        </w:tc>
        <w:tc>
          <w:tcPr>
            <w:tcW w:w="2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альфа 2 b, порошок лиофилизированный для приготовления раствора для инъекц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, капсула, таблетка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- альфа 2 b, порошок лиофилизированный для приготовления инъекционного раствора/шприц - тюбик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 капсула, таблетка, раствор для приема внутрь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типы, вне зависимости от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орназа альфа****, раствор для ингаля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нкреатин, капсула в кишечнорастворимой оболочке, содержащая минимикросферы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амфеникола глицинат ацетилцистеинат, порошок для инъекции и ингаля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типа (синдром Гурлера)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аронидаза****, концентрат для приготовления раствора для инфуз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 1-3 тип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дурсульфаза****, раствор для инъекций; 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 6-тип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алсульфаза****, раствор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Гош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и 3 тип, вне зависимости от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иглуцераза****, раствор для инфуз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почечная недостаточность с ренальной анемие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III-IV-V стадии, за исключением пациентов старше 18 лет, получающих программный диализ в условиях дневного стационар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поэтин альфа, раствор для инъекций в шприц-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поэтин бет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ульфат железа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параты железа для парентерального применения, раствор;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-1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утоиммунные заболевания, в том числе миастения и иммунодефицитные состоя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атологические заболевания, включая гемобластозы и апластическую анемию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атологические заболевания, включая гемобластозы и апластическую анемию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еянный склероз</w:t>
            </w:r>
          </w:p>
        </w:tc>
        <w:tc>
          <w:tcPr>
            <w:tcW w:w="2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ндром Гийене-Барре в остром периоде, мультифокальная моторная полинейропатия в дебюте заболевания, первичный врожденный иммунодефицит человека, генерализованная форма миастении, миастенические кризы, хроническая воспалительная демиелинизи- рующая полинейропат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G (человеческий нормальный), раствор для инфузий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степени тяжести 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альфа 2b, порошок лиофилизированный, шприц-тюбик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дарабин фосфат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лодроновая кислота, таблетка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матиниб, таблетка, капсула; Нилотиниб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идроксикарбамид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таблетка; Циклоспор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иглюцераза****, раствор для инъекций;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инбластин, порошок лиофилизированный; Метотрексат, таблетк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илграстим, раствор для подкожного введен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тарабин, порошок лиофилизированный; Циклоспорин, капсулы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ирующее течение и клинически изолированный синдром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 1 а, раствор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тирующее и вторично прогредиентное течение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 1 b, порошок лиофилизированный для приготовления инъекционного раствора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тирующее течение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латирамера ацетат, раствор для инъекций;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кологи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локачественные новообразования независимо от стадии, чувствительные к таргетной терапи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рафе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рло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ефи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апа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унитиниб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атиниб, капсула, таблетка.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допускается выдача аптечек новорожденным при выписке из родильного дома по разрешению администратора программ и по договоренности между поставщиком и родильным домом. В состав аптечки «Мать и дитя» вложить следующие памят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вакцинации БЦ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грудному вскармли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контрацеп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уходу за новорожден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добности по уходу за маловесным новорожден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необходимости обращения за медицинской помощью при тревожных симптомах (вяло сосет грудь, выглядит больным, повышение температуры более 38 градусов, затрудненное или учащенное дыхание, судороги, кровь в стуле, рвота, покраснение или гнойное отделяемое из пупк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 Перечень абсолютных медицинских и социальных показаний для перевода ребенка до 1 года жизни на раннее искусственное вскармли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53"/>
        <w:gridCol w:w="948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оры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9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кусственно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скармливание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циальные факторы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ыновление детей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кормящей матер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Ч-инфекция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ивная форма туберкулеза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золяция ребенка от матери на период формирования иммунитета)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ребенк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подтвержденной врожденной лактазной недостаточности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актоземия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илкетонурия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езнь «кленового сиропа»</w:t>
            </w:r>
          </w:p>
        </w:tc>
        <w:tc>
          <w:tcPr>
            <w:tcW w:w="9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 Перечень относительных медицинских и социальных показаний для перевода ребенка до 1 года жизни на ранее искусственное/смешанное вскармли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2"/>
        <w:gridCol w:w="4287"/>
        <w:gridCol w:w="4657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оры и заболевания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ешанное вскармливание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кусственное вскармливани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циальные факторы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от многоплодной беременности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, матери которых являются студентами учебных заведений с очной формой обучения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ционарное лечение матерей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кормящей матери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болезней крови кроветворного аппарата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локачественные онкологические заболе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рые психические заболевания (психозы или тяжелые послеродовые депресси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заболеваний почек с развитием почечной недостаточ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рожденные и приобретенные пороки сердца, заболевания сердца, сопровождающиеся декомпенсацией сердечно-сосудистой систе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нойно-септические заболевания матер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эндокринных заболев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аллергических заболев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ичные формы гипогалакт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vertAlign w:val="superscript"/>
        </w:rPr>
        <w:t>1</w:t>
      </w:r>
      <w:r>
        <w:rPr>
          <w:rStyle w:val="S0"/>
        </w:rPr>
        <w:t>заболевания или состояние кормящей матери, сопровождающиеся приемом лекарственных препаратов (цитостатиков, радиоактивных, тиреоидных или наркотических) при наличии заключения от профильного специалиста кардиолога, аллерголога, психиатра, онколога, нефролога и т.д.</w:t>
      </w:r>
    </w:p>
    <w:p>
      <w:pPr>
        <w:pStyle w:val="Normal"/>
        <w:ind w:firstLine="400"/>
        <w:jc w:val="both"/>
        <w:rPr/>
      </w:pPr>
      <w:r>
        <w:rPr>
          <w:rStyle w:val="S0"/>
          <w:vertAlign w:val="superscript"/>
        </w:rPr>
        <w:t>2</w:t>
      </w:r>
      <w:r>
        <w:rPr>
          <w:rStyle w:val="S0"/>
        </w:rPr>
        <w:t>установление комиссией диагноза первичной гипогалактии определяется при помощи алгорит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* Орфанные препараты. Обеспечиваются по разовому ввозу по согласованию с уполномоченным органом в области здравоохранения.</w:t>
      </w:r>
    </w:p>
    <w:p>
      <w:pPr>
        <w:pStyle w:val="Style15"/>
        <w:spacing w:before="0" w:after="0"/>
        <w:ind w:firstLine="400"/>
        <w:jc w:val="both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***** - для предупреждения риска отторжения трансплантированных органов и тканей, больные принимают лекарственные препараты одного производителя на протяжении всей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***- социально-незащищенная группа: дети до 18 лет, беременные, участники Великой Отечественной войны, инвалиды, многодетные матери награжденные подвесками «Алтын алка», «Кумыс алка», получатели адресной социальной помощи, пенсионеры по возраст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" w:name="SUB2"/>
      <w:bookmarkEnd w:id="1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bookmarkStart w:id="2" w:name="OLE_LINK1"/>
        <w:bookmarkEnd w:id="2"/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4 ноября 2011 года № 786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приказов Министра здравоохранения Республики Казахстан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2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5799, опубликован в газете «Юридическая газета» от 16 октября 2009 года № 158 (1755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9 февраля 2010 года № 112 «О внесении допол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150, опубликован в собрании актов центральных исполнительных и иных центральных государственных органов Республики Казахстан № 1207 от 07.2010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0 мая 2010 года № 361 «О внесении дополнения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291, опубликован в газете «Казахстанская правда» от 18 сентября 2010 года № 246-247 (26307-26308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8 октября 2010 года № 853 «О внесении допол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641, опубликован в собрании актов центральных исполнительных и иных центральных государственных органов Республики Казахстан № 1 от 25.03.2011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2 августа 2011 года № 532 «О внесении изме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7185).</w:t>
      </w:r>
    </w:p>
    <w:sectPr>
      <w:type w:val="nextPage"/>
      <w:pgSz w:orient="landscape" w:w="16838" w:h="11906"/>
      <w:pgMar w:left="1134" w:right="1134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183170" TargetMode="External"/><Relationship Id="rId3" Type="http://schemas.openxmlformats.org/officeDocument/2006/relationships/hyperlink" Target="http://online.zakon.kz/Document/?link_id=1001176578" TargetMode="External"/><Relationship Id="rId4" Type="http://schemas.openxmlformats.org/officeDocument/2006/relationships/hyperlink" Target="http://online.zakon.kz/Document/?link_id=1002183170" TargetMode="External"/><Relationship Id="rId5" Type="http://schemas.openxmlformats.org/officeDocument/2006/relationships/hyperlink" Target="http://online.zakon.kz/Document/?link_id=1002183170" TargetMode="External"/><Relationship Id="rId6" Type="http://schemas.openxmlformats.org/officeDocument/2006/relationships/hyperlink" Target="http://online.zakon.kz/Document/?link_id=1002446604" TargetMode="External"/><Relationship Id="rId7" Type="http://schemas.openxmlformats.org/officeDocument/2006/relationships/hyperlink" Target="http://online.zakon.kz/Document/?link_id=1002446606" TargetMode="External"/><Relationship Id="rId8" Type="http://schemas.openxmlformats.org/officeDocument/2006/relationships/hyperlink" Target="http://online.zakon.kz/Document/?link_id=1003440275" TargetMode="External"/><Relationship Id="rId9" Type="http://schemas.openxmlformats.org/officeDocument/2006/relationships/hyperlink" Target="http://online.zakon.kz/Document/?link_id=1003440277" TargetMode="External"/><Relationship Id="rId10" Type="http://schemas.openxmlformats.org/officeDocument/2006/relationships/hyperlink" Target="http://online.zakon.kz/Document/?link_id=1003804711" TargetMode="External"/><Relationship Id="rId11" Type="http://schemas.openxmlformats.org/officeDocument/2006/relationships/hyperlink" Target="http://online.zakon.kz/Document/?link_id=1003804713" TargetMode="External"/><Relationship Id="rId12" Type="http://schemas.openxmlformats.org/officeDocument/2006/relationships/hyperlink" Target="http://online.zakon.kz/Document/?link_id=1001193575" TargetMode="External"/><Relationship Id="rId13" Type="http://schemas.openxmlformats.org/officeDocument/2006/relationships/hyperlink" Target="http://online.zakon.kz/Document/?link_id=1001422975" TargetMode="External"/><Relationship Id="rId14" Type="http://schemas.openxmlformats.org/officeDocument/2006/relationships/hyperlink" Target="http://online.zakon.kz/Document/?link_id=1001485977" TargetMode="External"/><Relationship Id="rId15" Type="http://schemas.openxmlformats.org/officeDocument/2006/relationships/hyperlink" Target="http://online.zakon.kz/Document/?link_id=1001684250" TargetMode="External"/><Relationship Id="rId16" Type="http://schemas.openxmlformats.org/officeDocument/2006/relationships/hyperlink" Target="http://online.zakon.kz/Document/?link_id=100209176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8:00Z</dcterms:created>
  <dc:creator>RBurnashev</dc:creator>
  <dc:description/>
  <cp:keywords/>
  <dc:language>en-US</dc:language>
  <cp:lastModifiedBy>Татьяна Шваб</cp:lastModifiedBy>
  <cp:lastPrinted>2014-01-14T14:34:00Z</cp:lastPrinted>
  <dcterms:modified xsi:type="dcterms:W3CDTF">2015-04-04T17:05:00Z</dcterms:modified>
  <cp:revision>4</cp:revision>
  <dc:subject/>
  <dc:title>Приказ и.о. Министра здравоохранения Республики Казахстан от 4 ноября 2011 года № 786 «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» (с изменениями и дополнениями по состоянию на 12.12.2013 г.)</dc:title>
</cp:coreProperties>
</file>